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4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3"/>
        <w:gridCol w:w="726"/>
        <w:gridCol w:w="82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耀辉环保有限公司</w:t>
            </w:r>
            <w:bookmarkEnd w:id="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宁</w:t>
            </w:r>
            <w:bookmarkEnd w:id="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869986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田家镇长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田家镇长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3.01;39.03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3.01;39.03.02</w:t>
            </w:r>
            <w:bookmarkEnd w:id="15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工业废物（含资质范围内危险废物）的处置及综合利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工业废物（含资质范围内危险废物）的处置及综合利用所涉及场所的相关职业健康安全管理活动</w:t>
            </w:r>
            <w:bookmarkEnd w:id="16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3.0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5817373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3.0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伟世鑫盛环保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0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3T07:55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