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广才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300" cy="2025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2139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71650" cy="2343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2250" cy="19939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524000" cy="19939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4000" cy="19304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8-13T01:14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