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471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72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13T00:58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