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89300" cy="435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13T00:57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