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广才机械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C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SC-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2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right="97" w:firstLine="2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GC/CX-2019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A/0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2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公司产品依据顾客提供的图纸和合同进行生产和加工，无设计开发过程，因此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质量管理体系标准的</w:t>
            </w:r>
            <w:r>
              <w:rPr>
                <w:sz w:val="24"/>
                <w:szCs w:val="24"/>
                <w:lang w:val="en-US" w:eastAsia="zh-CN"/>
              </w:rPr>
              <w:t>8.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条款不适用本公司的业务活动过程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04850" cy="29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60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04850" cy="292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ind w:firstLine="6960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部门设置前后描述不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04850" cy="292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8-10T01:00:5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