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709"/>
        <w:gridCol w:w="567"/>
        <w:gridCol w:w="834"/>
        <w:gridCol w:w="996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广才机械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文彦</w:t>
            </w:r>
            <w:bookmarkEnd w:id="3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30126025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县北早现乡下水屯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县北早现乡下水屯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6;18.05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（食品机械设备、包装机械设备、制药设备、非标自动化智能设备）及配件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,18.05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3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3T06:4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