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广才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73100" cy="29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1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8-10T00:49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