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5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沁阳市宏达钢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9169715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1-508372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沁阳市产业集聚区沁北产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万镇校尉营村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钢筋混凝土用热轧钢筋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4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增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2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88450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艳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45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88336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4295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7525" cy="260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drawing>
                <wp:inline distT="0" distB="0" distL="0" distR="0">
                  <wp:extent cx="496570" cy="2978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"/>
            <w:r>
              <w:rPr>
                <w:szCs w:val="21"/>
              </w:rPr>
              <w:t>2022-09-05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9-0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8:00Z</dcterms:created>
  <dc:creator>ctcjw</dc:creator>
  <dc:description/>
  <dc:language>en-US</dc:language>
  <cp:lastModifiedBy>于养奇</cp:lastModifiedBy>
  <cp:lastPrinted>2017-02-16T21:38:00Z</cp:lastPrinted>
  <dcterms:modified xsi:type="dcterms:W3CDTF">2022-09-21T11:28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5E4675A80DA815756196306FF9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