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西环融合汽车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2550" cy="1905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266950" cy="1714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首次会议</w:t>
            </w: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末次会议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809750" cy="24193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8000" cy="24638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730500" cy="20383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wt</cp:lastModifiedBy>
  <cp:lastPrinted>2019-05-13T11:16:00Z</cp:lastPrinted>
  <dcterms:modified xsi:type="dcterms:W3CDTF">2022-09-13T08:13:5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0.1.0.6875</vt:lpwstr>
  </property>
</Properties>
</file>