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22650" cy="4673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46450" cy="4584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wt</cp:lastModifiedBy>
  <cp:lastPrinted>2018-05-30T17:00:00Z</cp:lastPrinted>
  <dcterms:modified xsi:type="dcterms:W3CDTF">2022-09-13T08:05:39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0.1.0.6875</vt:lpwstr>
  </property>
</Properties>
</file>