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409950" cy="4464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9-13T08:03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