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691"/>
        <w:gridCol w:w="805"/>
        <w:gridCol w:w="79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西环融合汽车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2166655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2.00;29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2.00;29.03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维修、保养及汽车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维修、保养及汽车配件的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31016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庞大泉天汽车销售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7T08:4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