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西环融合汽车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73-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组长签字：</w:t>
      </w:r>
      <w:r>
        <w:rPr/>
        <w:drawing>
          <wp:inline distT="0" distB="0" distL="0" distR="0">
            <wp:extent cx="6731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3100" cy="3048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9.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9-13T05:37:4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