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/>
        <w:drawing>
          <wp:inline distT="0" distB="0" distL="0" distR="0">
            <wp:extent cx="984250" cy="37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373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" w:hAnsi="宋体" w:cs="宋体"/>
              <w:color w:val="000000"/>
              <w:kern w:val="0"/>
              <w:szCs w:val="21"/>
            </w:rPr>
            <w:t>河北西环融合汽车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" w:hAnsi="宋体" w:eastAsia="黑体" w:cs="Courier New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Courier New" w:ascii="宋体" w:hAnsi="宋体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3335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9-13T08:09:2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