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99-2018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法尔胜新型管业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费庆鹏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6162199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0-8666028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阴市璜土镇石庄锦绣路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孔网钢带聚乙烯复合管材和管件、钢丝网骨架聚乙烯复合管材和管件、聚乙烯管材和管件的设计、生产和服务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auto" w:val="clear"/>
              </w:rPr>
              <w:t>2021-M1MMS-222764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51915</wp:posOffset>
                  </wp:positionH>
                  <wp:positionV relativeFrom="paragraph">
                    <wp:posOffset>381635</wp:posOffset>
                  </wp:positionV>
                  <wp:extent cx="621665" cy="38989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黄金荣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8.3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8.3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Calibri" w:cs="Calibri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Calibri" w:cs="Calibri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Calibri" w:cs="Calibri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in8</cp:lastModifiedBy>
  <cp:lastPrinted>2017-02-21T15:35:00Z</cp:lastPrinted>
  <dcterms:modified xsi:type="dcterms:W3CDTF">2022-08-04T01:36:37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