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257550" cy="4356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8-10T08:47:2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