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20"/>
        <w:gridCol w:w="695"/>
        <w:gridCol w:w="810"/>
        <w:gridCol w:w="100"/>
        <w:gridCol w:w="1372"/>
        <w:gridCol w:w="1133"/>
        <w:gridCol w:w="2217"/>
        <w:gridCol w:w="1348"/>
      </w:tblGrid>
      <w:tr>
        <w:trPr>
          <w:trHeight w:val="2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州市卓伦橡塑磨具有限公司</w:t>
            </w:r>
            <w:bookmarkEnd w:id="2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建伦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2888299</w:t>
            </w:r>
            <w:bookmarkEnd w:id="4"/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州市大屯镇丁家安村东南</w:t>
            </w:r>
            <w:bookmarkEnd w:id="11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州市大屯镇丁家安村东南</w:t>
            </w:r>
            <w:bookmarkEnd w:id="12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3.02</w:t>
            </w:r>
            <w:bookmarkEnd w:id="14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（汽车座椅防尘罩）的生产</w:t>
            </w:r>
            <w:bookmarkEnd w:id="15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0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02T08:5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