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深州市卓伦橡塑磨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9215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603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8.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8-09T00:52:1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