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客户技术要求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/>
        <w:drawing>
          <wp:inline distT="0" distB="0" distL="0" distR="0">
            <wp:extent cx="723900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40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深州市卓伦橡塑磨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8-09T00:07:2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