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06750" cy="4210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10T08:02:1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