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0-2022-F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90"/>
        <w:gridCol w:w="656"/>
        <w:gridCol w:w="692"/>
        <w:gridCol w:w="24"/>
        <w:gridCol w:w="1848"/>
        <w:gridCol w:w="1243"/>
        <w:gridCol w:w="3122"/>
        <w:gridCol w:w="856"/>
      </w:tblGrid>
      <w:tr>
        <w:trPr>
          <w:trHeight w:val="2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兴财科技发展有限公司</w:t>
            </w:r>
            <w:bookmarkEnd w:id="2"/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海峰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12176190</w:t>
            </w:r>
            <w:bookmarkEnd w:id="4"/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东丽区华明高新技术开发区金地企业总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西青区精武镇安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  <w:bookmarkEnd w:id="14"/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天津市西青区精武镇安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天津兴财科技发展有限公司仓储区的初级农产品（果蔬、鲜畜禽肉、鲜禽蛋）、预包装食品（粮油、调味品、饮料、冻畜禽肉）、散装食品（干杂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天津市西青区精武镇安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天津兴财科技发展有限公司仓储区的初级农产品（果蔬、鲜畜禽肉、鲜禽蛋）、预包装食品（粮油、调味品、饮料、冻畜禽肉）、散装食品（干杂）的销售</w:t>
            </w:r>
            <w:bookmarkEnd w:id="15"/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6"/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FI-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FI-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228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丽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80307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FSMS-12461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12461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0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08T06:17:2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