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0-2022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14"/>
        <w:gridCol w:w="781"/>
        <w:gridCol w:w="799"/>
        <w:gridCol w:w="102"/>
        <w:gridCol w:w="1304"/>
        <w:gridCol w:w="663"/>
        <w:gridCol w:w="533"/>
        <w:gridCol w:w="1715"/>
        <w:gridCol w:w="601"/>
        <w:gridCol w:w="1045"/>
      </w:tblGrid>
      <w:tr>
        <w:trPr>
          <w:trHeight w:val="2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兴财科技发展有限公司</w:t>
            </w:r>
            <w:bookmarkEnd w:id="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海峰</w:t>
            </w:r>
            <w:bookmarkEnd w:id="3"/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2176190</w:t>
            </w:r>
            <w:bookmarkEnd w:id="4"/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东丽区华明高新技术开发区金地企业总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东丽区华明高新技术开发区金地企业总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天津市东丽区华明高新技术开发区金地企业总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天津兴财科技发展有限公司的初级农产品，预包装食品（含冷藏冷冻食品）、散装食品（含冷藏冷冻食品，不含散装熟食）销售（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天津市东丽区华明高新技术开发区金地企业总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天津兴财科技发展有限公司的初级农产品，预包装食品（含冷藏冷冻食品）、散装食品（含冷藏冷冻食品，不含散装熟食）销售（资质范围内）</w:t>
            </w:r>
            <w:bookmarkEnd w:id="1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61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02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2T08:17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