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昌市鼎鑫机电工程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南昌市鼎鑫机电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2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08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2-08-10T10:58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