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昌市鼎鑫机电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2-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8-10T08:56:2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