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61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74"/>
        <w:gridCol w:w="553"/>
        <w:gridCol w:w="584"/>
        <w:gridCol w:w="22"/>
        <w:gridCol w:w="1535"/>
        <w:gridCol w:w="2477"/>
        <w:gridCol w:w="2594"/>
        <w:gridCol w:w="735"/>
      </w:tblGrid>
      <w:tr>
        <w:trPr>
          <w:trHeight w:val="24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景成匠心建筑劳务有限公司</w:t>
            </w:r>
            <w:bookmarkEnd w:id="2"/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利华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68731277</w:t>
            </w:r>
            <w:bookmarkEnd w:id="4"/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2</w:t>
            </w:r>
            <w:bookmarkEnd w:id="5"/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遂宁市船山区滨江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遂宁市船山区滨江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sz w:val="24"/>
              </w:rPr>
              <w:t>名称：遂宁市船山区中医院住院综合楼消防专业分包</w:t>
            </w:r>
            <w:r>
              <w:rPr>
                <w:rFonts w:ascii="宋体" w:hAnsi="宋体"/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地址：遂宁市船山区中医院</w:t>
            </w:r>
            <w:r>
              <w:rPr>
                <w:rFonts w:ascii="宋体" w:hAnsi="宋体"/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审核范围：施工劳务分包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0.00;35.11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0.00;35.11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0.00;35.11.00</w:t>
            </w:r>
            <w:bookmarkEnd w:id="14"/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对外劳务派遣，施工劳务分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对外劳务派遣，施工劳务分包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对外劳务派遣，施工劳务分包所涉及场所的相关职业健康安全管理活动</w:t>
            </w:r>
            <w:bookmarkEnd w:id="15"/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10.00,35.11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0.00,35.11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0.00,35.11.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10.00,35.11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0.00,35.11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0.00,35.11.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935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10.00,35.11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0.00,35.11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0.00,35.11.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8-02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8-02T07:11:19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