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北京绿奥飞贸易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90900" cy="4522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452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55340" cy="2503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5340" cy="250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3445" cy="4800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3445" cy="480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2474595" cy="3298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4595" cy="329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Users</cp:lastModifiedBy>
  <cp:lastPrinted>2019-05-13T11:16:00Z</cp:lastPrinted>
  <dcterms:modified xsi:type="dcterms:W3CDTF">2022-09-21T13:06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