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56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陈芳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1"/>
        <w:gridCol w:w="393"/>
        <w:gridCol w:w="275"/>
        <w:gridCol w:w="766"/>
        <w:gridCol w:w="69"/>
        <w:gridCol w:w="1408"/>
        <w:gridCol w:w="1333"/>
        <w:gridCol w:w="2379"/>
        <w:gridCol w:w="1226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绿奥飞贸易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付世浩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10078572</w:t>
            </w:r>
            <w:bookmarkEnd w:id="4"/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丰台区西四环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京丰岳各庄市场外北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三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丰台区西四环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京丰岳各庄市场外北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三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7.09  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7.09   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7.09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水产品、蔬菜及许可范围内预包装食品（含冷藏冷冻食品）的销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水产品、蔬菜及许可范围内预包装食品（含冷藏冷冻食品）的销售及相关环境管理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水产品、蔬菜及许可范围内预包装食品（含冷藏冷冻食品）的销售及相关职业健康安全管理活动。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芳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18704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601547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1547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OHSMS-30154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07.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07.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07.0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221816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1816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22181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1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16T09:43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