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邦农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452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452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沿海经济开发区海滨二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杀虫剂、除草剂、杀菌剂、植物生长调节剂的加工、分装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3970</wp:posOffset>
                  </wp:positionV>
                  <wp:extent cx="591185" cy="3143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1" t="-114" r="-6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44450</wp:posOffset>
                  </wp:positionV>
                  <wp:extent cx="595630" cy="3486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8-30T08:0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