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春钽铌矿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1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宜春钽铌矿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91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9</w:t>
      </w:r>
      <w:r>
        <w:rPr>
          <w:sz w:val="24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9-04T07:52:3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