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1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87"/>
        <w:gridCol w:w="460"/>
        <w:gridCol w:w="467"/>
        <w:gridCol w:w="5"/>
        <w:gridCol w:w="1426"/>
        <w:gridCol w:w="3283"/>
        <w:gridCol w:w="2409"/>
        <w:gridCol w:w="709"/>
      </w:tblGrid>
      <w:tr>
        <w:trPr>
          <w:trHeight w:val="2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春钽铌矿有限公司</w:t>
            </w:r>
            <w:bookmarkEnd w:id="2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郭文萍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79578200</w:t>
            </w:r>
            <w:bookmarkEnd w:id="4"/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153</w:t>
            </w:r>
            <w:bookmarkEnd w:id="5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袁州区新坊镇花桥村</w:t>
            </w:r>
            <w:bookmarkEnd w:id="11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袁州区新坊镇花桥村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2.06.02;02.07.01;02.07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2.06.02;02.07.01;02.07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2.06.02;02.07.01;02.07.02</w:t>
            </w:r>
            <w:bookmarkEnd w:id="14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钽铌矿、锂云母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锂、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长石、高岭土（瓷土）的采选加工与销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钽铌矿、锂云母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锂、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长石、高岭土（瓷土）的采选加工与销售所涉及的环境管理活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钽铌矿、锂云母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锂、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长石、高岭土（瓷土）的采选加工与销售所涉及的职业健康安全管理活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bookmarkEnd w:id="15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2.06.02,02.07.01,02.07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2.06.02,02.07.01,02.07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2.06.02,02.07.01,02.07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68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790119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0QMS-126377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63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2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01T03:15:2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