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</w:t>
            </w:r>
            <w:r>
              <w:rPr>
                <w:b/>
                <w:sz w:val="20"/>
              </w:rPr>
              <w:t>李京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总分：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天津金汇融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3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4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szCs w:val="21"/>
              </w:rPr>
              <w:t>乐生活智慧社区服务集团股份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6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8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clsevers</cp:lastModifiedBy>
  <cp:lastPrinted>2020-01-16T09:38:00Z</cp:lastPrinted>
  <dcterms:modified xsi:type="dcterms:W3CDTF">2020-01-16T01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