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乐生活智慧社区服务集团股份有限公司</w:t>
      </w:r>
      <w:bookmarkEnd w:id="0"/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  <w:u w:val="single"/>
        </w:rPr>
        <w:t>0680-2019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乐生活智慧社区服务集团股份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  <w:u w:val="single"/>
        </w:rPr>
        <w:t>0680-2019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末次会议                        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14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01-11T14:40:53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