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680-2019-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乐生活智慧社区服务集团股份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126824080</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126824080</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刘惠敏</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京田</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住宅小区和办公楼的物业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住宅小区和办公楼的物业管理及其所涉及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住宅小区和办公楼的物业管理及其所涉及的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