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广东腾彩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47925" cy="18357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55215" cy="176593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78610" cy="210693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27630" cy="196977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9-02T08:19:1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