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4-2020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0"/>
        <w:gridCol w:w="561"/>
        <w:gridCol w:w="603"/>
        <w:gridCol w:w="29"/>
        <w:gridCol w:w="1492"/>
        <w:gridCol w:w="2405"/>
        <w:gridCol w:w="2520"/>
        <w:gridCol w:w="798"/>
      </w:tblGrid>
      <w:tr>
        <w:trPr>
          <w:trHeight w:val="2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腾彩科技有限公司</w:t>
            </w:r>
            <w:bookmarkEnd w:id="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炎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92280536</w:t>
            </w:r>
            <w:bookmarkEnd w:id="4"/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9</w:t>
            </w:r>
            <w:bookmarkEnd w:id="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里水镇和顺白岗村棠白公路自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之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所申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里水镇和顺白岗村棠白公路自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之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所申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;09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;09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;09.01.04</w:t>
            </w:r>
            <w:bookmarkEnd w:id="14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手腕带、不干胶标签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标签的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手腕带、不干胶标签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标签的制造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手腕带、不干胶标签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标签的制造所涉及场所的相关职业健康安全管理活动</w:t>
            </w:r>
            <w:bookmarkEnd w:id="1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9.01.02,09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9.01.02,09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9.01.02,09.0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23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8T06:47:3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