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苏鲁锭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7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2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2794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9050</wp:posOffset>
                  </wp:positionV>
                  <wp:extent cx="622935" cy="330835"/>
                  <wp:effectExtent l="0" t="0" r="0" b="0"/>
                  <wp:wrapNone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25595</wp:posOffset>
                  </wp:positionH>
                  <wp:positionV relativeFrom="paragraph">
                    <wp:posOffset>8128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苏鲁锭科技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87-2021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6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27940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9050</wp:posOffset>
                  </wp:positionV>
                  <wp:extent cx="622935" cy="330835"/>
                  <wp:effectExtent l="0" t="0" r="0" b="0"/>
                  <wp:wrapNone/>
                  <wp:docPr id="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45585</wp:posOffset>
                  </wp:positionH>
                  <wp:positionV relativeFrom="paragraph">
                    <wp:posOffset>73660</wp:posOffset>
                  </wp:positionV>
                  <wp:extent cx="812165" cy="27559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8-17T02:51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