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6"/>
        <w:gridCol w:w="551"/>
        <w:gridCol w:w="589"/>
        <w:gridCol w:w="26"/>
        <w:gridCol w:w="1487"/>
        <w:gridCol w:w="2512"/>
        <w:gridCol w:w="2513"/>
        <w:gridCol w:w="766"/>
      </w:tblGrid>
      <w:tr>
        <w:trPr>
          <w:trHeight w:val="2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苏鲁锭科技有限公司</w:t>
            </w:r>
            <w:bookmarkEnd w:id="2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红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1285399</w:t>
            </w:r>
            <w:bookmarkEnd w:id="4"/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新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南石油大学科技园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4</w:t>
            </w:r>
            <w:bookmarkEnd w:id="11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新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南石油大学科技园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4</w:t>
            </w:r>
            <w:bookmarkEnd w:id="12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B;34.06.00</w:t>
            </w:r>
            <w:bookmarkEnd w:id="14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所涉及场所的相关职业健康安全管理活动</w:t>
            </w:r>
            <w:bookmarkEnd w:id="15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B,34.0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,34.0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2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2T01:55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