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26-2019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夏维尔铸造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