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80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689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汇洁环保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汇洁环保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09T06:16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