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668"/>
        <w:gridCol w:w="434"/>
        <w:gridCol w:w="332"/>
        <w:gridCol w:w="1227"/>
        <w:gridCol w:w="250"/>
        <w:gridCol w:w="1333"/>
        <w:gridCol w:w="260"/>
        <w:gridCol w:w="211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洁环保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1158616</w:t>
            </w:r>
            <w:bookmarkEnd w:id="4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装备制造产业园南车路与和谐街交叉口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（段同村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装备制造产业园南车路与和谐街交叉口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（段同村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垃圾处理设备（压缩式垃圾站）的设计、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垃圾处理设备（压缩式垃圾站）的设计、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垃圾处理设备（压缩式垃圾站）的设计、生产、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2T01:3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