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76645" cy="9260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83630" cy="9166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916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36"/>
          <w:szCs w:val="36"/>
        </w:rPr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河北汇洁环保设备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lang w:val="en-US" w:eastAsia="zh-CN"/>
              </w:rPr>
              <w:t>售后服务手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2.1.5</w:t>
            </w:r>
            <w:r>
              <w:rPr>
                <w:szCs w:val="22"/>
              </w:rPr>
              <w:t xml:space="preserve"> </w:t>
            </w:r>
            <w:r>
              <w:rPr/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服务的实施范围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公司各个职能与层次的相应职责、有关的责任机制和信息交流机制，并确定了必要的资源能力；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42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售后服务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文中发布实施时间不一致，有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lang w:val="en-US" w:eastAsia="zh-CN"/>
              </w:rPr>
              <w:t>年，企业地址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1.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售后服务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部门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1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08-06T08:17:07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