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源美包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3565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57412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翟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箱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建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1,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储藏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