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3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汇洁环保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9T06:10: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