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0455" cy="877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8710" cy="8900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汇洁环保设备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3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汇洁环保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935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8-09T06:10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