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9"/>
        <w:gridCol w:w="419"/>
        <w:gridCol w:w="993"/>
        <w:gridCol w:w="237"/>
        <w:gridCol w:w="1180"/>
        <w:gridCol w:w="833"/>
        <w:gridCol w:w="443"/>
        <w:gridCol w:w="1800"/>
        <w:gridCol w:w="61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洁环保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115861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装备制造产业园南车路与和谐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（段同村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垃圾处理设备（压缩式垃圾站）的设计、生产、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2T00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