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56515</wp:posOffset>
            </wp:positionV>
            <wp:extent cx="6225540" cy="8976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汇洁环保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3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8-09T06:11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