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7865</wp:posOffset>
            </wp:positionH>
            <wp:positionV relativeFrom="paragraph">
              <wp:posOffset>-897890</wp:posOffset>
            </wp:positionV>
            <wp:extent cx="7910195" cy="10653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56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川仪自动化股份有限公司执行器分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12T03:04:1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F470D6B043DB9360F4C61AD612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