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5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99"/>
        <w:gridCol w:w="835"/>
        <w:gridCol w:w="399"/>
        <w:gridCol w:w="2382"/>
        <w:gridCol w:w="1040"/>
        <w:gridCol w:w="733"/>
        <w:gridCol w:w="168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执行器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慧</w:t>
            </w:r>
            <w:bookmarkEnd w:id="3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3-67032453</w:t>
            </w:r>
            <w:bookmarkEnd w:id="4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67032453</w:t>
            </w:r>
            <w:bookmarkEnd w:id="5"/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动执行机构（含智能型）、电液执行机构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、销售和服务；电动阀门的生产、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服务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7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8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8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47783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4778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0175507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68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7145</wp:posOffset>
                  </wp:positionV>
                  <wp:extent cx="824865" cy="3511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3905</wp:posOffset>
                  </wp:positionH>
                  <wp:positionV relativeFrom="paragraph">
                    <wp:posOffset>2921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56285" cy="2952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45720</wp:posOffset>
                  </wp:positionV>
                  <wp:extent cx="946150" cy="3067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0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8-12T05:03:4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F9F70B98462C8BF50FFC1A55B7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