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省泰恒工艺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3285" cy="28714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837305" cy="2879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1965" cy="22675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13075" cy="22612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8-14T03:25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