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1-2020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泰恒工艺品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曾招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96571772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共和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张家山工业园十号路东侧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盒存放架的设计、生产及销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盒存放架的设计、生产及销售及相关环境管理体系活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盒存放架的设计、生产和销售及相关职业健康安全管理体系活动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2T08:54:4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